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05890" cy="1449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Данііл Хармс</w:t>
      </w:r>
      <w:r>
        <w:rPr>
          <w:lang w:val="be-BY"/>
        </w:rPr>
        <w:t xml:space="preserve">/ </w:t>
      </w:r>
      <w:r>
        <w:rPr>
          <w:b/>
        </w:rPr>
        <w:t xml:space="preserve">Даниил Хармс </w:t>
      </w:r>
      <w:r>
        <w:rPr>
          <w:b/>
          <w:lang w:val="be-BY"/>
        </w:rPr>
        <w:t xml:space="preserve"> </w:t>
      </w:r>
      <w:r>
        <w:rPr>
          <w:lang w:val="be-BY"/>
        </w:rPr>
        <w:t>(</w:t>
      </w:r>
      <w:r>
        <w:rPr>
          <w:bCs/>
        </w:rPr>
        <w:t>1905 – 1942</w:t>
      </w:r>
      <w:r>
        <w:rPr>
          <w:lang w:val="be-BY"/>
        </w:rPr>
        <w:t>)</w:t>
      </w:r>
      <w:r>
        <w:rPr/>
        <w:t xml:space="preserve"> – </w:t>
      </w:r>
      <w:r>
        <w:rPr>
          <w:lang w:val="be-BY"/>
        </w:rPr>
        <w:t>рускі паэт, празаік, драматург. Хармс шырока вядомы як дзіцячы пісьменнік (“Іван Іваныч Самавар” і інш.), а таксама як аўтар сатырычнай. У 1942 годзе быў арыштаваны. Рэабілітаваны ў 1956, аднак доўгі час яго галоўныя творы афіцыйна ў СССР не выдаваліся. Да часоў перабудовы яго творчасць хадзіла з рук у рукі і ў самвыдаце, а таксама выдавалася за мяжой (з вялікай колькасцю скажэнняў і скарачэнняў)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м і 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ам и Ева)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Вадэвіль у чатырох частках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Кошт 30 рублёў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астка перша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АНТОН ІСАКАВІЧ</w:t>
      </w:r>
      <w:r>
        <w:rPr>
          <w:rStyle w:val="FootnoteCharacters"/>
          <w:rStyle w:val="FootnoteAnchor"/>
          <w:sz w:val="28"/>
          <w:szCs w:val="28"/>
          <w:lang w:val="be-BY"/>
        </w:rPr>
        <w:footnoteReference w:id="2"/>
      </w:r>
      <w:r>
        <w:rPr>
          <w:sz w:val="28"/>
          <w:szCs w:val="28"/>
          <w:lang w:val="be-BY"/>
        </w:rPr>
        <w:t>: Не хачу больш быць Антонам, а хачу быць Адамам. А ты, Наташа, будзь Ева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НАТАЛЛЯ БАРЫСАЎНА </w:t>
      </w:r>
      <w:r>
        <w:rPr>
          <w:i/>
          <w:sz w:val="28"/>
          <w:szCs w:val="28"/>
          <w:lang w:val="be-BY"/>
        </w:rPr>
        <w:t>(седзячы на кардонцы з халвой)</w:t>
      </w:r>
      <w:r>
        <w:rPr>
          <w:sz w:val="28"/>
          <w:szCs w:val="28"/>
          <w:lang w:val="be-BY"/>
        </w:rPr>
        <w:t>: Ты што, з глузду з'ехаў?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ТОН ІСАКАВІЧ: Нічога я з глузду не з'ехаў! Я буду Адам, а ты будзеш Ева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НАТАЛЛЯ БАРЫСАЎНА </w:t>
      </w:r>
      <w:r>
        <w:rPr>
          <w:i/>
          <w:sz w:val="28"/>
          <w:szCs w:val="28"/>
          <w:lang w:val="be-BY"/>
        </w:rPr>
        <w:t>(глядзіць налева і направа)</w:t>
      </w:r>
      <w:r>
        <w:rPr>
          <w:sz w:val="28"/>
          <w:szCs w:val="28"/>
          <w:lang w:val="be-BY"/>
        </w:rPr>
        <w:t>: Нічога не разумею!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ТОН ІСАКАВІЧ: Гэта вельмі проста! Мы ўстанем на пісьмовы стол і, калі хто-небудзь будзе да нас уваходзіць, мы будзем кланяцца і казаць: “Дазвольце прадставіцца – Адам і Ева”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ТАЛЛЯ БАРЫСАЎНА: Ты з глузду з'ехаў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АНТОН ІСАКАВІЧ </w:t>
      </w:r>
      <w:r>
        <w:rPr>
          <w:i/>
          <w:sz w:val="28"/>
          <w:szCs w:val="28"/>
          <w:lang w:val="be-BY"/>
        </w:rPr>
        <w:t>(залазіць на пісьмовы стол і цягне за руку Наталлю Барысаўну)</w:t>
      </w:r>
      <w:r>
        <w:rPr>
          <w:sz w:val="28"/>
          <w:szCs w:val="28"/>
          <w:lang w:val="be-BY"/>
        </w:rPr>
        <w:t>: Ну вось, мы будзем стаяць і кланяцца гасц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НАТАЛЛЯ БАРЫСАЎНА </w:t>
      </w:r>
      <w:r>
        <w:rPr>
          <w:i/>
          <w:sz w:val="28"/>
          <w:szCs w:val="28"/>
          <w:lang w:val="be-BY"/>
        </w:rPr>
        <w:t>(залазіць на пісьмовы стол)</w:t>
      </w:r>
      <w:r>
        <w:rPr>
          <w:sz w:val="28"/>
          <w:szCs w:val="28"/>
          <w:lang w:val="be-BY"/>
        </w:rPr>
        <w:t>: Чаму? Чаму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АНТОН ІСАКАВІЧ: Ну вось, чуеш два званкі! Гэта да нас. Рыхтуйся. </w:t>
      </w:r>
      <w:r>
        <w:rPr>
          <w:i/>
          <w:sz w:val="28"/>
          <w:szCs w:val="28"/>
          <w:lang w:val="be-BY"/>
        </w:rPr>
        <w:t xml:space="preserve">(Грукаюць у дзверы) </w:t>
      </w:r>
      <w:r>
        <w:rPr>
          <w:sz w:val="28"/>
          <w:szCs w:val="28"/>
          <w:lang w:val="be-BY"/>
        </w:rPr>
        <w:t>Заходзьце!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Уваходзіць Вейсбрэм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ТОН ІСАКАВІЧ і НАТАЛЛЯ БАРЫСАЎНА: Дазвольце прадставіцца – Адам і Ева.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Вейсбрэм падае як удараны навальніцай.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Заслона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астка другая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 вуліцы скочуць людзі на трох нагах. З Масквы дзьме фіялетавы вецер.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Заслона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астка трэцяя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ам Ісакавіч і Ева Барысаўна лётаюць па-над горадам Ленінградам. Народ стаіць на каленях і просіць у іх літасці. Адам Ісакавіч і Ева Барысаўна дабрадушна смяюцца.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Заслона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be-BY"/>
        </w:rPr>
        <w:t>Частка чацвертая і апошняя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ам і Ева сядзяць на бярозе і спяваюць.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Заслона</w:t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23 лютага 1935</w:t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© Алена Пятровіч, пераклад, 2009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пераклад з рускай</w:t>
      </w:r>
      <w:r>
        <w:rPr>
          <w:sz w:val="28"/>
          <w:szCs w:val="28"/>
          <w:lang w:val="be-BY"/>
        </w:rPr>
        <w:t xml:space="preserve"> – Алена Пятровіч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color w:val="0000FF"/>
          <w:sz w:val="28"/>
          <w:szCs w:val="28"/>
          <w:lang w:val="be-BY"/>
        </w:rPr>
      </w:pPr>
      <w:r>
        <w:rPr>
          <w:color w:val="0000FF"/>
          <w:sz w:val="28"/>
          <w:szCs w:val="28"/>
          <w:lang w:val="be-BY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850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355"/>
        <w:tab w:val="center" w:pos="4677" w:leader="none"/>
      </w:tabs>
      <w:jc w:val="center"/>
      <w:rPr>
        <w:rFonts w:ascii="Century Gothic" w:hAnsi="Century Gothic" w:cs="Century Gothic"/>
        <w:color w:val="BFBFBF"/>
        <w:sz w:val="36"/>
        <w:szCs w:val="36"/>
        <w:lang w:val="en-US"/>
      </w:rPr>
    </w:pPr>
    <w:r>
      <w:rPr>
        <w:rFonts w:cs="Century Gothic" w:ascii="Century Gothic" w:hAnsi="Century Gothic"/>
        <w:color w:val="BFBFBF"/>
        <w:sz w:val="36"/>
        <w:szCs w:val="36"/>
        <w:lang w:val="en-US"/>
      </w:rPr>
      <w:t>prajdzisvet.org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Антон Ісакавіч, Наталля Барысаўна Шанько – знаёмыя М. В. Маліч, другой жонкі Харм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jc w:val="center"/>
      <w:rPr/>
    </w:pPr>
    <w:r>
      <w:rPr/>
      <w:drawing>
        <wp:inline distT="0" distB="0" distL="0" distR="0">
          <wp:extent cx="180784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  <w:szCs w:val="20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концевой сноски Знак"/>
    <w:basedOn w:val="Style12"/>
    <w:qFormat/>
    <w:rPr>
      <w:lang w:val="sv-S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sv-SE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1:45:00Z</dcterms:created>
  <dc:creator>CRUSER</dc:creator>
  <dc:description/>
  <cp:keywords/>
  <dc:language>en-US</dc:language>
  <cp:lastModifiedBy>Admin</cp:lastModifiedBy>
  <dcterms:modified xsi:type="dcterms:W3CDTF">2009-09-21T21:45:00Z</dcterms:modified>
  <cp:revision>3</cp:revision>
  <dc:subject/>
  <dc:title>Стэфан Жаромскі / Stefan Żeromski (1864 – 1925) – польскі пісьменнік і публіцыст, “сумленне польскай літаратуры”</dc:title>
</cp:coreProperties>
</file>